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вих пет месеци 2019. године укупан број долазака туриста у Републику Србију износи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292.75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4,3% у односу на исти период 2018.), од чега су домаћи чин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22.06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раст од 5,6%), односно учествовали су са 55,8% у укупним доласцима. Број долазака страних туриста износи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70.68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2,7% у односу на 2018.), што представља учешће од 44,2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4"/>
        <w:gridCol w:w="616"/>
        <w:gridCol w:w="511"/>
        <w:gridCol w:w="105"/>
        <w:gridCol w:w="636"/>
        <w:gridCol w:w="251"/>
        <w:gridCol w:w="425"/>
        <w:gridCol w:w="568"/>
        <w:gridCol w:w="48"/>
        <w:gridCol w:w="616"/>
        <w:gridCol w:w="328"/>
        <w:gridCol w:w="308"/>
        <w:gridCol w:w="542"/>
        <w:gridCol w:w="174"/>
        <w:gridCol w:w="616"/>
        <w:gridCol w:w="344"/>
        <w:gridCol w:w="272"/>
        <w:gridCol w:w="579"/>
        <w:gridCol w:w="992"/>
        <w:gridCol w:w="85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Мај 201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92.7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2.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.6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4,2</w:t>
            </w:r>
          </w:p>
        </w:tc>
      </w:tr>
      <w:tr>
        <w:trPr>
          <w:trHeight w:val="342" w:hRule="atLeast"/>
        </w:trPr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вих пет месеци 2019. године остварен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550.395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2018.), од чега су домаћи туристи оствар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242.099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раст од 5,3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), односно учествовали са 63,1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308.29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односу на исти период 2018. године, тј. учествовали су са  36,9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Мај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550.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42.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08.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46.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69.7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607.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Мај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1.3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Мај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>Просечна дужина боравка туриста у Србији у првих пет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75 дана, при чему је боравак домаћих трајао 3,10, а страних 2,29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мај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их пет месеци 2019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92.317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4,0%, при чему је 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8.96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8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а број долазака странаца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23.353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3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71.241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раст од 1,5%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9.94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стварили пораст од 6,1%, а страни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1.30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пад од 1,6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98.827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6,6%, од чега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66.20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забележили раст од 6,1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2.62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9,1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91.029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5,9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39.51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док је број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1.5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порастао за 10,0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Мај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92.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0.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2.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.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3.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.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.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.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.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1.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.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.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.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.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.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.9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мај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их пет месеци 2019. године у Београду је забележен пораст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39.69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6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4.864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6,2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704.835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 пораст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6,2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их пет месец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134.32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9,6% у односу на исти период 2018. године. Код домаћих туриста је забележен пад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1.87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5,3 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2.452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забележен пад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12,1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773.995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раст од 7,6%). Код домаћих туриста је регистровано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678.727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раст од 7,1%), а код страних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95.268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10.9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.109.113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3,9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935.945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пораст од 3,6% у односу на првих пет месеци 2018.године), а стран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73.168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5,8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550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42.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08.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.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4.8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.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4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3.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8.7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.2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09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5.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.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8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6.7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.4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.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.0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,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198.827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у првих пет месеци 2019. године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6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.  Пораст броја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66.20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6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пораст броја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2.62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9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92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0.6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их пет месеци 2019. године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773.99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је за 7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Број ноћења домаћих гостију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78.727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7,1%, док је број ноћењ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5.268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0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550.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42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08.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3.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8.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.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9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.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9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sz w:val="20"/>
          <w:szCs w:val="20"/>
          <w:lang w:val="sr-RS"/>
        </w:rPr>
        <w:t>72.184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10,1%, односно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222.442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1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0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,3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бањама у првих пет месеци 2019. године је 3,89 данa (за домаће </w:t>
      </w:r>
      <w:r>
        <w:rPr>
          <w:rFonts w:cs="Times New Roman" w:ascii="Times New Roman" w:hAnsi="Times New Roman"/>
          <w:sz w:val="20"/>
          <w:szCs w:val="20"/>
          <w:lang w:val="sr-Latn-RS"/>
        </w:rPr>
        <w:t>4,08</w:t>
      </w:r>
      <w:r>
        <w:rPr>
          <w:rFonts w:cs="Times New Roman" w:ascii="Times New Roman" w:hAnsi="Times New Roman"/>
          <w:sz w:val="20"/>
          <w:szCs w:val="20"/>
          <w:lang w:val="sr-RS"/>
        </w:rPr>
        <w:t>, за стране 2,92 дана). Домаћи туристи су најдуже боравили у Селтерс Бањи (20,93 дана), док су странци најдуже боравили у бањи Горња Трепча (13,31 дан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91.02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у  првих пет месеци 2019.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1.109.11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3,9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39.51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 2018. године, док је број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1.5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0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долазака забележен је на Гочу (35,1%). Од осталих планинских центара највећи пораст броја долазака регистрован је на Старој планини (13,3%) и Тари (9,0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92.7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0.6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1.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9.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.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5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7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35.945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3,6%, а страних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73.16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5,8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ноћења у првих пет месеци 2019. години остварен је у Ивањици (52,7%), на Гочу (42,5%) и Старој планини (22,2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sz w:val="20"/>
          <w:szCs w:val="20"/>
          <w:lang w:val="ru-RU"/>
        </w:rPr>
        <w:t>97.504</w:t>
      </w:r>
      <w:r>
        <w:rPr>
          <w:rFonts w:cs="Times New Roman" w:ascii="Times New Roman" w:hAnsi="Times New Roman"/>
          <w:sz w:val="20"/>
          <w:szCs w:val="20"/>
          <w:lang w:val="sr-RS"/>
        </w:rPr>
        <w:t>), предњачио је Златибор, док је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357.873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Копаоник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550.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42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08.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09.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5.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.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.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.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9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3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их пет месеци 2019. године је 3,81 дан (за домаће 3,91 за стране 3,36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5,98 дана) и то искључиво домаћи, док су страни туристи најдуже боравили на Копаонику (4,85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Ма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0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08.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првих пет месеци 20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46.398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13,5%), као и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број ноћења  (</w:t>
      </w:r>
      <w:r>
        <w:rPr>
          <w:rFonts w:cs="Times New Roman" w:ascii="Times New Roman" w:hAnsi="Times New Roman"/>
          <w:sz w:val="20"/>
          <w:szCs w:val="20"/>
          <w:lang w:val="sr-RS"/>
        </w:rPr>
        <w:t>103.066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17,9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Босне и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60,8%) регистрован је код туриста из Луксембурга, а највећи пораст броја ноћења (141,7%) регистрован је код туриста из Португал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Korisnik</dc:creator>
  <dc:description/>
  <cp:keywords/>
  <dc:language>en-US</dc:language>
  <cp:lastModifiedBy>MTTT</cp:lastModifiedBy>
  <dcterms:modified xsi:type="dcterms:W3CDTF">2019-07-02T10:57:00Z</dcterms:modified>
  <cp:revision>240</cp:revision>
  <dc:subject/>
  <dc:title/>
</cp:coreProperties>
</file>